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1585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La Mostra è composta da quaranta quadri espositivi di un metro per un metro cadauno: vi saranno esposti documenti originali ( in parte autentici ed in parte in fotocopia ) relativi alle Riforme di Pietro Leopoldo, specie nel campo della Costituzione e della Giustizi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engono evidenziati anche documenti di Storia Postale, perché anch’essi possono portare ad una maggior conoscenza del periodo e degli avvenimenti di quell’epoca e, in parallelo con gli altri documenti e con pari dignità, rievocare in maniera assolutamente obiettiva i vari eventi che si sono succeduti nel tempo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opo l’occupazione Francese troviamo i vari trattati che iniziarono a delineare il futuro assetto della Toscana, con l’acquisizione dell’ex Principato di Lucca e la cessione della Lunigiana Toscana ( Vienna 1816 – Firenze 1844 ). Dal 1847 la documentazione evidenzia i movimenti contro la dominazione Austriaca in Italia e la svolta Riformista di Leopoldo II°; poi la prima guerra di Indipendenz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opo la sconfitta con l’Austria e le successive prese di posizione contro i Lorena, il loro esilio volontario a Gaeta con la conseguente formazione di un Governo Provvisorio della Toscan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nfine la restaurazione, con l’intervento anche delle Truppe Austriache che occuparono militarmente la Toscana sino al 1853-54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ranco Baroncell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52:00Z</dcterms:created>
  <dc:creator>Luigi</dc:creator>
  <dc:description/>
  <cp:keywords/>
  <dc:language>en-US</dc:language>
  <cp:lastModifiedBy>Rob</cp:lastModifiedBy>
  <dcterms:modified xsi:type="dcterms:W3CDTF">2006-03-15T19:57:00Z</dcterms:modified>
  <cp:revision>3</cp:revision>
  <dc:subject/>
  <dc:title> </dc:title>
</cp:coreProperties>
</file>