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177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1pt;width:108.75pt;height:7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4136378" r:id="rId2"/>
        </w:obje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NFORMA  </w:t>
      </w:r>
    </w:p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 “</w:t>
      </w:r>
      <w:r>
        <w:rPr>
          <w:sz w:val="28"/>
        </w:rPr>
        <w:t>Flash News del 03 Febbraio 2009”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Vi ricordo che in occasione del Salotto Filatelico di Venerdì 13 Febbraio p.v.  si svolgerà anche l’Assemblea Straordinaria  per l’approvazione dello Statuto dell’Associazione, che vi è stato inviato nel corso del mese di Gennaio con il Notiziario. Invito chi di voi è impossibilitato a partecipare ad inoltrare la delega alla Segreteria c/o Dr. Renato Cignetti Strada S. Brigida 5 ter 10024 Moncalieri-TO o per email a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info@cifo.eu</w:t>
        </w:r>
      </w:hyperlink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’ possibile anche dare la vostra approvazione allo Statuto sempre allo stesso indirizzo email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dialità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udio Ernesto Manzat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ifo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07:00Z</dcterms:created>
  <dc:creator>Manzati Claudio</dc:creator>
  <dc:description/>
  <cp:keywords/>
  <dc:language>en-US</dc:language>
  <cp:lastModifiedBy>Rob</cp:lastModifiedBy>
  <cp:lastPrinted>2008-11-26T12:10:00Z</cp:lastPrinted>
  <dcterms:modified xsi:type="dcterms:W3CDTF">2009-02-12T20:07:00Z</dcterms:modified>
  <cp:revision>2</cp:revision>
  <dc:subject/>
  <dc:title>      </dc:title>
</cp:coreProperties>
</file>