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930" cy="800735"/>
            <wp:effectExtent l="0" t="0" r="0" b="0"/>
            <wp:docPr id="1" name="!cid_29C0E643A00F4A5382E648A3266A3284@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29C0E643A00F4A5382E648A3266A3284@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2"/>
          <w:szCs w:val="22"/>
        </w:rPr>
        <w:t>Società Toscana per la Storia del Risorgimento</w:t>
      </w:r>
      <w:r>
        <w:rPr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1255395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7" t="16495" r="78481" b="7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0° anniversari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aprile 1859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L’alba dell’Unità Nazional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Firenze e in Toscan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 maggio 2009</w:t>
      </w:r>
    </w:p>
    <w:p>
      <w:pPr>
        <w:pStyle w:val="Normal"/>
        <w:rPr/>
      </w:pPr>
      <w:r>
        <w:rPr/>
        <w:t>Palazzo Incontri Banca CR di Firenze – Sala Verde –  via de’ Pucci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ornata  di studio : Il 27 aprile nel Risorgimento italian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</w:t>
        <w:tab/>
        <w:t>Salut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2" w:firstLine="708"/>
        <w:rPr/>
      </w:pPr>
      <w:r>
        <w:rPr/>
        <w:t xml:space="preserve">Aureliano Benedetti, </w:t>
      </w:r>
      <w:r>
        <w:rPr>
          <w:i/>
        </w:rPr>
        <w:t>Presidente Banca CR di Firenze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/>
        <w:t xml:space="preserve">Cristina Acidini, </w:t>
      </w:r>
      <w:r>
        <w:rPr>
          <w:i/>
        </w:rPr>
        <w:t>Soprintendente Speciale per il Patrimonio Storico, Artistico, ed Etnoantropologico e per il Polo Mussale della città di Fir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9.30</w:t>
        <w:tab/>
        <w:t>Il 27 aprile 150 anni dopo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Eugenio Giani, </w:t>
      </w:r>
      <w:r>
        <w:rPr>
          <w:i/>
        </w:rPr>
        <w:t>Assessore alla Cultura del Comune di Firenz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0.00</w:t>
        <w:tab/>
        <w:t>La Toscana e l’Unità: il disegno di Cavour</w:t>
      </w:r>
    </w:p>
    <w:p>
      <w:pPr>
        <w:pStyle w:val="Normal"/>
        <w:ind w:left="708" w:firstLine="708"/>
        <w:rPr/>
      </w:pPr>
      <w:r>
        <w:rPr/>
        <w:t xml:space="preserve">Luigi Lotti, </w:t>
      </w:r>
      <w:r>
        <w:rPr>
          <w:i/>
        </w:rPr>
        <w:t>Presidente Istituto di storia Moderna e Contemporane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0.30</w:t>
        <w:tab/>
        <w:t>Ricasoli e il progetto di Firenze “Atene d’Italia”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Sandro Rogari, </w:t>
      </w:r>
      <w:r>
        <w:rPr>
          <w:i/>
        </w:rPr>
        <w:t>Presidente Società Toscana per la Storia del Risorgimento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1.00</w:t>
        <w:tab/>
        <w:t>Ricasoli e Garibaldi</w:t>
      </w:r>
    </w:p>
    <w:p>
      <w:pPr>
        <w:pStyle w:val="Normal"/>
        <w:ind w:left="708" w:firstLine="708"/>
        <w:rPr/>
      </w:pPr>
      <w:r>
        <w:rPr/>
        <w:t xml:space="preserve">Zeffiro Ciuffoletti, </w:t>
      </w:r>
      <w:r>
        <w:rPr>
          <w:i/>
        </w:rPr>
        <w:t>Università degli Studi di Firenz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1.30</w:t>
        <w:tab/>
        <w:t>Villafranca: Stampa e Opinione Pubblica a Firenze</w:t>
      </w:r>
    </w:p>
    <w:p>
      <w:pPr>
        <w:pStyle w:val="Normal"/>
        <w:ind w:left="708" w:firstLine="708"/>
        <w:rPr/>
      </w:pPr>
      <w:r>
        <w:rPr/>
        <w:t xml:space="preserve">Cosimo Ceccuti, </w:t>
      </w:r>
      <w:r>
        <w:rPr>
          <w:i/>
        </w:rPr>
        <w:t>Presidente Fondazione Spadolini Nuova Antologi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2.00</w:t>
        <w:tab/>
        <w:t>I Carabinieri a Firenze</w:t>
      </w:r>
    </w:p>
    <w:p>
      <w:pPr>
        <w:pStyle w:val="Normal"/>
        <w:ind w:left="708" w:firstLine="708"/>
        <w:rPr>
          <w:i/>
          <w:i/>
        </w:rPr>
      </w:pPr>
      <w:r>
        <w:rPr/>
        <w:t>Gen. Riccardo Amato, Comandante Regione Toscana Carabinieri</w:t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2.30</w:t>
        <w:tab/>
        <w:t>Conclusioni</w:t>
      </w:r>
      <w:r>
        <w:rPr>
          <w:i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65250" cy="29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4" t="40966" r="9251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4:00Z</dcterms:created>
  <dc:creator>admin</dc:creator>
  <dc:description/>
  <cp:keywords/>
  <dc:language>en-US</dc:language>
  <cp:lastModifiedBy>Rob</cp:lastModifiedBy>
  <dcterms:modified xsi:type="dcterms:W3CDTF">2009-04-25T19:34:00Z</dcterms:modified>
  <cp:revision>2</cp:revision>
  <dc:subject/>
  <dc:title>     Società toscana per la storia del risorgimento             </dc:title>
</cp:coreProperties>
</file>