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RCOLO FILATELICO RHODENSE</w:t>
      </w:r>
    </w:p>
    <w:p>
      <w:pPr>
        <w:pStyle w:val="Normal"/>
        <w:rPr>
          <w:b/>
          <w:b/>
        </w:rPr>
      </w:pPr>
      <w:r>
        <w:rPr>
          <w:b/>
        </w:rPr>
        <w:t>VIA SAN MARTINO 20/22</w:t>
      </w:r>
    </w:p>
    <w:p>
      <w:pPr>
        <w:pStyle w:val="Normal"/>
        <w:rPr>
          <w:b/>
          <w:b/>
        </w:rPr>
      </w:pPr>
      <w:r>
        <w:rPr>
          <w:b/>
        </w:rPr>
        <w:t>20017 RHO (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</w:r>
      <w:r>
        <w:rPr>
          <w:b/>
          <w:sz w:val="28"/>
          <w:szCs w:val="28"/>
          <w:u w:val="single"/>
        </w:rPr>
        <w:t>COMUNICATO STAMP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 giorni 23 e 24 maggio 2009, IL Circolo Filatelico Rhodense, organiz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</w:t>
      </w:r>
    </w:p>
    <w:p>
      <w:pPr>
        <w:pStyle w:val="Normal"/>
        <w:ind w:left="2124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1^ mostra filatel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ol titolo “GEMELLAGGIO FILATELICO FRA I CIRCOLI DI BELLINZONA (CANTON TICINO) E RH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i locali della prestigiosa “VILLA BURBA” Corso Europa- RHO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resso Libe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  <w:szCs w:val="28"/>
        </w:rPr>
        <w:t>Giorno 23 maggio 09 – ore 9.30 Aper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Ore 9.45 Apertura Ufficio Postale distacc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Con annull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0re 9.45-12,30- Visita Mo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     14.00-18,30 – Visita Mo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  <w:szCs w:val="28"/>
        </w:rPr>
        <w:tab/>
        <w:t xml:space="preserve">   24 Maggio 09 - Ore 9,30 Riapertura Mostra e vis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      14.00-18,00 Visita Mo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       18.15- Smontaggio collezio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r festeggiare l’ormai più che decennale collaborazione “filatelica” con gli amici del Circolo di Bellinzona si è deciso di organizzare questa Mostra per “ufficializzare” il gemellaggio dei 2 Circoli Filatelic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on a concorso </w:t>
      </w:r>
      <w:r>
        <w:rPr>
          <w:b/>
          <w:sz w:val="28"/>
          <w:szCs w:val="28"/>
        </w:rPr>
        <w:t>verranno espos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Collezioni di Soci del Circolo di Bellinz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Collezioni di Soci del Circolo di R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lla serata di Sabato 23 maggio 2009, su prenotazione, presso un Ristora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Rho o dintorni, si terrà la Cena durante la quale verranno premiati gli esposito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cura degli organizzatori verrà pubblicato un numero unico e una cartolina ricor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14:00Z</dcterms:created>
  <dc:creator>.</dc:creator>
  <dc:description/>
  <cp:keywords/>
  <dc:language>en-US</dc:language>
  <cp:lastModifiedBy>Rob</cp:lastModifiedBy>
  <dcterms:modified xsi:type="dcterms:W3CDTF">2009-05-13T19:14:00Z</dcterms:modified>
  <cp:revision>2</cp:revision>
  <dc:subject/>
  <dc:title>CIRCOLO FILATELICO RHODENSE</dc:title>
</cp:coreProperties>
</file>