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italia si impone in U.S.A</w:t>
      </w:r>
    </w:p>
    <w:p>
      <w:pPr>
        <w:pStyle w:val="Normal"/>
        <w:rPr/>
      </w:pPr>
      <w:r>
        <w:rPr>
          <w:b/>
        </w:rPr>
        <w:t>Anche per gli americani è “bellissimo”!!</w:t>
      </w:r>
    </w:p>
    <w:p>
      <w:pPr>
        <w:pStyle w:val="Normal"/>
        <w:rPr/>
      </w:pPr>
      <w:r>
        <w:rPr/>
        <w:t xml:space="preserve">Apprendiamo che il comitato dell’associazione americana dei cultori di interi postali, l’UPSS, ha attribuito al catalogo INTERITALIA (Il </w:t>
      </w:r>
      <w:r>
        <w:rPr>
          <w:i/>
        </w:rPr>
        <w:t>nuovo</w:t>
      </w:r>
      <w:r>
        <w:rPr/>
        <w:t xml:space="preserve"> Nuovo Pertile) il Lewandowski Award, un premio di una fondazione che consiste in una targa di argento di circa 115 grammi, ricoperta di rodio, oltre a un assegno di 1.000 dollari.</w:t>
      </w:r>
    </w:p>
    <w:p>
      <w:pPr>
        <w:pStyle w:val="Normal"/>
        <w:rPr/>
      </w:pPr>
      <w:r>
        <w:rPr/>
        <w:t>Arthur Lewandowski era un collezionista e commerciante di New York (conosciuto come LAVA) che specializzava aerogrammi di tutto il mondo. Alla sua morte ha lasciato una grossa somma di denaro all’United Postal Stationery Society (l’associazione interofila USA) affinché essa si impegnasse a sostenere lo studio e il collezionismo degli interi postali. A tale scopo l’Associazione americana assegna annualmente il premio a quella che viene reputata la migliore pubblicazione nel settore degli interi.</w:t>
      </w:r>
    </w:p>
    <w:p>
      <w:pPr>
        <w:pStyle w:val="Normal"/>
        <w:rPr>
          <w:i/>
          <w:i/>
        </w:rPr>
      </w:pPr>
      <w:r>
        <w:rPr/>
        <w:t>Il catalogo, nella recensione fatta da Wayne Menuz nella rivista sociale nordamericana, è definito “</w:t>
      </w:r>
      <w:r>
        <w:rPr>
          <w:i/>
        </w:rPr>
        <w:t>di assoluta prima qualità, come pure la carta utilizzata e le illustrazioni sono quasi vere. Sono riprodotte tutte le filigrane, e la loro chiarezza supera quella di qualunque altra abbia mai visto (ma come avranno fatto?). Ogni paese o territorio occupato è preceduto da un’eccellente cartina che dà un quadro immediato della situazione. La maggior parte delle illustrazioni delle cartoline con vedute, pubblicità e da bollatura preventiva sono riprodotte – è la prima volta, credo, per l’Italia – il che consente ai tematici di scoprire se una cartolina è di loro interesse. Le varietà sono sovente riprodotte con un ingrandimento del dettaglio, e ogni area è più specializzata che sul Filagrano… Per riassumere, questo catalogo è straordinario e sicuramente si piazza ai primi posti in qualsiasi elenco di pubblicazioni filateliche, anche di quelle che costano tre, quattro volte tanto.”</w:t>
      </w:r>
    </w:p>
    <w:p>
      <w:pPr>
        <w:pStyle w:val="Normal"/>
        <w:rPr/>
      </w:pPr>
      <w:r>
        <w:rPr/>
        <w:t>L’UFI rivolge un grosso complimento agli Autori destinatari del premio, Franco Filanci, Carlo Sopracordevole e Domenico Tagliente, che a loro volta desiderano ringraziare, oltre all’UPSS, anche quei collezionisti, generalmente soci dell’UFI, che hanno contribuito ad arricchire e migliorare il catalogo con le loro preziose segnalazioni.</w:t>
      </w:r>
    </w:p>
    <w:p>
      <w:pPr>
        <w:pStyle w:val="Normal"/>
        <w:rPr/>
      </w:pPr>
      <w:r>
        <w:rPr/>
      </w:r>
    </w:p>
    <w:p>
      <w:pPr>
        <w:pStyle w:val="Normal"/>
        <w:jc w:val="center"/>
        <w:rPr/>
      </w:pPr>
      <w:r>
        <w:rPr/>
        <w:drawing>
          <wp:inline distT="0" distB="0" distL="0" distR="0">
            <wp:extent cx="299021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90215" cy="19748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09:00Z</dcterms:created>
  <dc:creator>carlo-sopracordevole</dc:creator>
  <dc:description/>
  <cp:keywords/>
  <dc:language>en-US</dc:language>
  <cp:lastModifiedBy>Rob</cp:lastModifiedBy>
  <dcterms:modified xsi:type="dcterms:W3CDTF">2008-09-18T19:09:00Z</dcterms:modified>
  <cp:revision>17</cp:revision>
  <dc:subject/>
  <dc:title>IP 103 Anche per gli americani è bellissimo</dc:title>
</cp:coreProperties>
</file>