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E RAGGIUNGERE LA MOSTRA E CONVEGNO</w:t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537210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1"/>
              <w:jc w:val="center"/>
              <w:rPr>
                <w:rFonts w:ascii="Tahoma" w:hAnsi="Tahoma" w:cs="Tahoma"/>
                <w:color w:val="FF0000"/>
                <w:sz w:val="32"/>
              </w:rPr>
            </w:pPr>
            <w:r>
              <w:rPr>
                <w:rFonts w:cs="Tahoma" w:ascii="Tahoma" w:hAnsi="Tahoma"/>
                <w:color w:val="FF0000"/>
                <w:sz w:val="32"/>
              </w:rPr>
              <w:t>3, 4 e 5 Aprile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PALAZZO DELLE ESPOSIZIONI – PIAZZA G. GUERR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palazzo delle Esposizioni (Piazza Guido Guerra) è facilmente raggiungibile sia dalla stazione ferroviaria che dall'uscita della superstrada</w:t>
            </w:r>
            <w:r>
              <w:rPr>
                <w:b/>
                <w:color w:val="FFFFFF"/>
                <w:sz w:val="24"/>
                <w:szCs w:val="24"/>
              </w:rPr>
              <w:t>………….……………………..</w:t>
            </w:r>
            <w:r>
              <w:rPr>
                <w:b/>
                <w:sz w:val="24"/>
                <w:szCs w:val="24"/>
              </w:rPr>
              <w:br/>
              <w:br/>
              <w:t xml:space="preserve">Dalla stazione ferroviaria, una volta usciti, proseguire sempre avanti, oltrepassando Piazza Della Vittoria e una serie di incroci, fino a raggiungere il palazzo sulla destra. Dalla stazione al Palazzo delle Esposizioni ci sono poco più di 600 metri </w:t>
            </w:r>
            <w:r>
              <w:rPr>
                <w:b/>
                <w:color w:val="FFFFFF"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br/>
              <w:t>Proveniendo dalla superstrada Firenze-Pisa-Livorno uscire all'uscita "Empoli Est" e dirigersi verso il centro città (a sinistra). Proseguire sempre avanti, oltrepassando una serie di incroci; al primo incrocio con semaforo girare a sinistra (Via Masini) e seguire il senso unico. Al semaforo girare a destra. Dopo 50 mt. sarà visibile il Palazzo delle Esposizioni</w:t>
            </w:r>
            <w:r>
              <w:rPr>
                <w:b/>
                <w:color w:val="FFFFFF"/>
                <w:sz w:val="24"/>
                <w:szCs w:val="24"/>
              </w:rPr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24"/>
                <w:szCs w:val="24"/>
              </w:rPr>
              <w:t>……………………………………………………</w:t>
            </w:r>
            <w:r>
              <w:rPr>
                <w:b/>
                <w:color w:val="FFFFFF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br/>
              <w:t>Proveniendo invece dalla uscita "Empoli Ovest", dirigersi verso il centro città (sinistra, seguendo sempre l'indicazione "centro"), fino a quando non giungerete nei pressi del ponte sull'Arno (sulla vostra sinistra). Dopo aver girato a destra raggiungerete subito il Palazzo delle Esposizioni</w:t>
            </w:r>
            <w:r>
              <w:rPr>
                <w:b/>
                <w:color w:val="FFFFFF"/>
                <w:sz w:val="24"/>
                <w:szCs w:val="24"/>
              </w:rPr>
              <w:t>………………………………………………………………….</w:t>
            </w:r>
            <w:r>
              <w:rPr>
                <w:b/>
                <w:sz w:val="24"/>
                <w:szCs w:val="24"/>
              </w:rPr>
              <w:t>.</w:t>
              <w:br/>
              <w:br/>
              <w:t>Dietro ed avanti il palazzo delle esposizioni sono preseni un parcheggi in grado di ospitare oltre 500 auto.</w:t>
            </w:r>
          </w:p>
          <w:p>
            <w:pPr>
              <w:pStyle w:val="Normal"/>
              <w:ind w:left="-1354" w:right="-1356" w:hanging="0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color w:val="FF0000"/>
              </w:rPr>
              <w:t xml:space="preserve">VI  ATTENDIAMO  A  EMPOLI (F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ITO UFFICIALE : http://www.ilpostalista.it/indextoscana.htm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36:00Z</dcterms:created>
  <dc:creator>luigi</dc:creator>
  <dc:description/>
  <cp:keywords/>
  <dc:language>en-US</dc:language>
  <cp:lastModifiedBy>Rob</cp:lastModifiedBy>
  <cp:lastPrinted>2002-01-30T12:13:00Z</cp:lastPrinted>
  <dcterms:modified xsi:type="dcterms:W3CDTF">2008-11-09T14:36:00Z</dcterms:modified>
  <cp:revision>2</cp:revision>
  <dc:subject/>
  <dc:title>ASPOT </dc:title>
</cp:coreProperties>
</file>