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</w:rPr>
        <w:t xml:space="preserve">Circolo Filatelico Fiorentino </w:t>
      </w:r>
    </w:p>
    <w:p>
      <w:pPr>
        <w:pStyle w:val="Heading"/>
        <w:rPr/>
      </w:pPr>
      <w:r>
        <w:rPr/>
        <w:t xml:space="preserve">ed </w:t>
      </w:r>
    </w:p>
    <w:p>
      <w:pPr>
        <w:pStyle w:val="Heading"/>
        <w:rPr>
          <w:sz w:val="36"/>
        </w:rPr>
      </w:pPr>
      <w:r>
        <w:rPr>
          <w:sz w:val="36"/>
        </w:rPr>
        <w:t>Associazione per lo Studio della Storia Postale della  Toscana</w:t>
      </w:r>
    </w:p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5372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</w:rPr>
      </w:pPr>
      <w:r>
        <w:rPr>
          <w:sz w:val="36"/>
        </w:rPr>
        <w:t>Manifestazioni Filateliche e Storico Postali Toscane</w:t>
      </w:r>
    </w:p>
    <w:p>
      <w:pPr>
        <w:pStyle w:val="Subtitle"/>
        <w:rPr/>
      </w:pPr>
      <w:r>
        <w:rPr>
          <w:sz w:val="36"/>
        </w:rPr>
        <w:t>Convegno Commerciale – Asta di Filatelica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LAZZO DELLE ESPOSIZIONI – PIAZZA G. GUERRA  - EMPOL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56"/>
          <w:szCs w:val="56"/>
        </w:rPr>
        <w:t xml:space="preserve">  </w:t>
      </w:r>
      <w:r>
        <w:rPr>
          <w:rFonts w:cs="Tahoma" w:ascii="Tahoma" w:hAnsi="Tahoma"/>
          <w:b/>
          <w:color w:val="FF0000"/>
          <w:sz w:val="56"/>
          <w:szCs w:val="56"/>
        </w:rPr>
        <w:t>3, 4 e 5 aprile 2009</w:t>
      </w:r>
    </w:p>
    <w:p>
      <w:pPr>
        <w:pStyle w:val="Normal"/>
        <w:jc w:val="center"/>
        <w:rPr/>
      </w:pPr>
      <w:r>
        <w:rPr>
          <w:i/>
          <w:color w:val="000000"/>
        </w:rPr>
        <w:t>Società Organizzatrice :  Florence Center Srl – Viale Don G. Minzoni, 44 – 50129 FIRENZE: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>(da inviare entro entro il 28/02/2009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itta sottoscritta 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sede in ……………………………….CAP ………………Via 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 (……) ……………………………….. Fax (……..) ……………………e mail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. fiscale ………………………………..partita IVA 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 xml:space="preserve">presa visione delle norme contenute nel “Regolamento Generale” e del tariffario riportati sul retro, chiede di partecipare al Convegno commerciale organizzato in occasione della Manifestazione Filatelico Numismatica e Cartofila  “ Toscana  2009 “  che avrà luogo </w:t>
      </w:r>
      <w:r>
        <w:rPr/>
        <w:t>in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EMPOLI -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PALAZZO DELLE ESPOSIZIONI – PIAZZA G. GUERRA </w:t>
      </w:r>
      <w:r>
        <w:rPr>
          <w:b/>
        </w:rPr>
        <w:t>nei giorni</w:t>
      </w:r>
      <w:r>
        <w:rPr>
          <w:b/>
          <w:color w:val="FF0000"/>
        </w:rPr>
        <w:t xml:space="preserve"> 3, 4 e 5 aprile 2009.</w:t>
      </w:r>
      <w:r>
        <w:rPr>
          <w:color w:val="FF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VOLI   N° …… ..con panno ignifugo e n° 2 sedie………………. …………………………..€…………...…+ 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’importo di Euro ……………………………….,pari al 30% del totale, viene trasmesso a mezzo bonifico  bancario su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C Bancario  </w:t>
      </w:r>
      <w:r>
        <w:rPr/>
        <w:t xml:space="preserve">presso M.P.S. ag. 3 Firenze – IBAN </w:t>
      </w:r>
      <w:r>
        <w:rPr>
          <w:rStyle w:val="StrongEmphasis"/>
          <w:color w:val="FF0000"/>
        </w:rPr>
        <w:t>IT 96 X 01030 02803 000001448434</w:t>
      </w:r>
      <w:r>
        <w:rPr>
          <w:rStyle w:val="StrongEmphasis"/>
          <w:color w:val="000080"/>
          <w:sz w:val="27"/>
          <w:szCs w:val="27"/>
        </w:rPr>
        <w:t xml:space="preserve"> </w:t>
      </w:r>
      <w:r>
        <w:rPr/>
        <w:t>intestato a  Florence Center Sr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ttore merceologico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Filat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Cartof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 xml:space="preserve">Editoria Filatel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Libri Anti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Cartograf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fare un segno  sul settore prescelto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ta 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</w:rPr>
        <w:t>(timbro e firma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GGERE ATTENTAMENTE E SOTTOSCRIVERE IL “REGOLAMENTO GENERALE” SUL RET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  <w:t>REGOLAMENTO GENER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</w:rPr>
        <w:t>Art. 1 - In occasione della Manifestazione Filatelica “TOSCANA 2009” sarà organizzato un Convegno commerciale riservato agli operatori italiani e stranieri, in possesso delle prescritte licenze o autorizzazioni di esercizio.</w:t>
      </w:r>
    </w:p>
    <w:p>
      <w:pPr>
        <w:pStyle w:val="Normal"/>
        <w:rPr>
          <w:sz w:val="18"/>
        </w:rPr>
      </w:pPr>
      <w:r>
        <w:rPr>
          <w:sz w:val="18"/>
        </w:rPr>
        <w:t>Art. 2 - Ai tavoli  potranno essere presenti unicamente i titolari delle ditte o i loro dipendenti.</w:t>
      </w:r>
    </w:p>
    <w:p>
      <w:pPr>
        <w:pStyle w:val="Normal"/>
        <w:rPr>
          <w:sz w:val="18"/>
        </w:rPr>
      </w:pPr>
      <w:r>
        <w:rPr>
          <w:sz w:val="18"/>
        </w:rPr>
        <w:t>Art. 3 - L’Ente organizzatore declina ogni qualsiasi responsabilità per l’eventuale inosservanza delle vigenti norme e leggi fiscali.</w:t>
      </w:r>
    </w:p>
    <w:p>
      <w:pPr>
        <w:pStyle w:val="Normal"/>
        <w:rPr>
          <w:sz w:val="18"/>
        </w:rPr>
      </w:pPr>
      <w:r>
        <w:rPr>
          <w:sz w:val="18"/>
        </w:rPr>
        <w:t>Art. 4 – E’ vietato l’esposizione e/o la vendita di materiale falso o di non accertata provenienza; L’ Organizzatore si riserva il diritto di accertare in qualsiasi momento l’osservanza di tale divieto. I trasgressori dovranno ritirare immediatamente quanto non risultasse in regola con la presente disposizione.</w:t>
      </w:r>
    </w:p>
    <w:p>
      <w:pPr>
        <w:pStyle w:val="Normal"/>
        <w:rPr>
          <w:sz w:val="18"/>
        </w:rPr>
      </w:pPr>
      <w:r>
        <w:rPr>
          <w:sz w:val="18"/>
        </w:rPr>
        <w:t>Art. 5 – I signori Operatori avranno a loro disposizione tavoli, come da caratteristiche e prezzi indicati in calce; i posteggi verranno assegnati fino all’esaurimento degli spazi disponibili, seguendo l’ordine di presentazione delle domande di ammissione.</w:t>
      </w:r>
    </w:p>
    <w:p>
      <w:pPr>
        <w:pStyle w:val="Normal"/>
        <w:rPr>
          <w:sz w:val="18"/>
        </w:rPr>
      </w:pPr>
      <w:r>
        <w:rPr>
          <w:sz w:val="18"/>
        </w:rPr>
        <w:t>Art. 6 – La domanda di partecipazione, senza riserva alcuna, dovrà pervenire almeno sessanta giorni prima della data di apertura del Convegno unitamente al 30% dell’importo totale; il mancato invio dell’acconto renderà nulla la domanda stessa. Il saldo dovrà essere versato al</w:t>
      </w:r>
    </w:p>
    <w:p>
      <w:pPr>
        <w:pStyle w:val="Normal"/>
        <w:rPr>
          <w:sz w:val="18"/>
        </w:rPr>
      </w:pPr>
      <w:r>
        <w:rPr>
          <w:sz w:val="18"/>
        </w:rPr>
        <w:t>momento della presa in possesso dell’area espositiva.</w:t>
      </w:r>
    </w:p>
    <w:p>
      <w:pPr>
        <w:pStyle w:val="Normal"/>
        <w:rPr/>
      </w:pPr>
      <w:r>
        <w:rPr>
          <w:sz w:val="18"/>
        </w:rPr>
        <w:t>Art. 7 – La cessione anche a titolo gratuito e/o il subaffitto di tutto o parte del proprio spazio sono vietati.</w:t>
      </w:r>
    </w:p>
    <w:p>
      <w:pPr>
        <w:pStyle w:val="Normal"/>
        <w:rPr>
          <w:sz w:val="18"/>
        </w:rPr>
      </w:pPr>
      <w:r>
        <w:rPr>
          <w:sz w:val="18"/>
        </w:rPr>
        <w:t>Art. 8 – L’eventuale disdetta (anche se motivata dall’eventuale mutamento di data del Convegno)</w:t>
      </w:r>
    </w:p>
    <w:p>
      <w:pPr>
        <w:pStyle w:val="Normal"/>
        <w:rPr>
          <w:sz w:val="18"/>
        </w:rPr>
      </w:pPr>
      <w:r>
        <w:rPr>
          <w:sz w:val="18"/>
        </w:rPr>
        <w:t>inviata solo nei 15 giorni precedenti l’inaugurazione non darà diritto al rimborso di quanto versato; dopo tale data obbligherà l’espositore al pagamento dell’intero importo.</w:t>
      </w:r>
    </w:p>
    <w:p>
      <w:pPr>
        <w:pStyle w:val="Normal"/>
        <w:rPr>
          <w:sz w:val="18"/>
        </w:rPr>
      </w:pPr>
      <w:r>
        <w:rPr>
          <w:sz w:val="18"/>
        </w:rPr>
        <w:t>Art. 9 – Nei locali del convegno sarà operante un servizio di guardianaggio notturno svolto da guardie giurate.</w:t>
      </w:r>
    </w:p>
    <w:p>
      <w:pPr>
        <w:pStyle w:val="Normal"/>
        <w:rPr>
          <w:sz w:val="18"/>
        </w:rPr>
      </w:pPr>
      <w:r>
        <w:rPr>
          <w:sz w:val="18"/>
        </w:rPr>
        <w:t>L’ Organizzatore declina peraltro ogni  e qualsiasi responsabilità per furti, perdite e/o danneggiamenti di ogni genere che potessero verificarsi. Nelle ore di chiusura della manifestazione è fatto espresso divieto alle ditte di lasciare personale proprio nel padiglione espositivi dopo l’ orario di chiusura serale.</w:t>
      </w:r>
    </w:p>
    <w:p>
      <w:pPr>
        <w:pStyle w:val="Normal"/>
        <w:rPr/>
      </w:pPr>
      <w:r>
        <w:rPr>
          <w:sz w:val="18"/>
        </w:rPr>
        <w:t>Art. 10 – Le aree verranno messe a disposizione dell’espositore dalle ore 9,30 del giorno dell’inaugurazione e dovranno essere allestite entro le ore 14. Il disallestimento potrà iniziare solo alla chiusura del Convegno e dovrà essere completato entro le ore 17 dello stesso giorno, in difetto l’Organizzatore non assumerà responsabilità per le merci rimaste incustodite nel padiglione espositivo.</w:t>
      </w:r>
    </w:p>
    <w:p>
      <w:pPr>
        <w:pStyle w:val="Normal"/>
        <w:rPr/>
      </w:pPr>
      <w:r>
        <w:rPr>
          <w:sz w:val="18"/>
        </w:rPr>
        <w:t>Art. 11 – Nei giorni di sabato e domenica di apertura al pubblico gli espositori potranno accedere al padiglione dalle ore 8,30. Tale orario dovrà essere rigorosamente rispettato salvo deroghe preventiva-mente concordate con l’ Organizzatore.</w:t>
      </w:r>
    </w:p>
    <w:p>
      <w:pPr>
        <w:pStyle w:val="Normal"/>
        <w:rPr>
          <w:sz w:val="18"/>
        </w:rPr>
      </w:pPr>
      <w:r>
        <w:rPr>
          <w:sz w:val="18"/>
        </w:rPr>
        <w:t>Art. 12 – L’espositore potrà provvedere direttamente o con proprio personale alla movimentazione delle merci all’interno del quartiere espositivo e sarà ritenuto responsabile per tali</w:t>
      </w:r>
    </w:p>
    <w:p>
      <w:pPr>
        <w:pStyle w:val="Normal"/>
        <w:rPr>
          <w:sz w:val="18"/>
        </w:rPr>
      </w:pPr>
      <w:r>
        <w:rPr>
          <w:sz w:val="18"/>
        </w:rPr>
        <w:t>operazioni rispondendo per eventuali danni arrecati a terzi o all’ Organizzatore che rimane manlevato al riguardo.</w:t>
      </w:r>
    </w:p>
    <w:p>
      <w:pPr>
        <w:pStyle w:val="Normal"/>
        <w:rPr>
          <w:sz w:val="18"/>
        </w:rPr>
      </w:pPr>
      <w:r>
        <w:rPr>
          <w:sz w:val="18"/>
        </w:rPr>
        <w:t>Art. 13 – Ogni espositore potrà assicurarsi per la responsabilità civile contro terzi e potrà assicurare i prodotti esposti contro tutti i rischi derivati da furto, incendio, infiltrazione e caduta d’acqua, rovine, infortuni e quanto altro. L’ Organizzatore</w:t>
      </w:r>
    </w:p>
    <w:p>
      <w:pPr>
        <w:pStyle w:val="Normal"/>
        <w:rPr>
          <w:sz w:val="18"/>
        </w:rPr>
      </w:pPr>
      <w:r>
        <w:rPr>
          <w:sz w:val="18"/>
        </w:rPr>
        <w:t>non assume responsabilità per danni causati a persone e/o cose da chiunque provocati e di conseguenza non provvederà a nessun risarcimento in merito.</w:t>
      </w:r>
    </w:p>
    <w:p>
      <w:pPr>
        <w:pStyle w:val="Normal"/>
        <w:rPr>
          <w:sz w:val="18"/>
        </w:rPr>
      </w:pPr>
      <w:r>
        <w:rPr>
          <w:sz w:val="18"/>
        </w:rPr>
        <w:t>Art. 14 – Nel caso che il Convegno non dovesse aver luogo per cause di forza maggiore la responsabilità dello Organizzatore sarà limitata al puro rimborso delle somme versate dalle Ditte espositrici.</w:t>
      </w:r>
    </w:p>
    <w:p>
      <w:pPr>
        <w:pStyle w:val="Normal"/>
        <w:rPr>
          <w:sz w:val="18"/>
        </w:rPr>
      </w:pPr>
      <w:r>
        <w:rPr>
          <w:sz w:val="18"/>
        </w:rPr>
        <w:t>Art. 15 – Nel caso in cui il Convegno dopo l’apertura dovesse essere sospeso a causa di eventi imprevisti, l’ Organizzatore non sarà tenuto a restituire, in tutto o in parte, le quote</w:t>
      </w:r>
    </w:p>
    <w:p>
      <w:pPr>
        <w:pStyle w:val="Normal"/>
        <w:rPr>
          <w:sz w:val="18"/>
        </w:rPr>
      </w:pPr>
      <w:r>
        <w:rPr>
          <w:sz w:val="18"/>
        </w:rPr>
        <w:t>di partecipazione riscosse.</w:t>
      </w:r>
    </w:p>
    <w:p>
      <w:pPr>
        <w:pStyle w:val="Normal"/>
        <w:rPr>
          <w:sz w:val="18"/>
        </w:rPr>
      </w:pPr>
      <w:r>
        <w:rPr>
          <w:sz w:val="18"/>
        </w:rPr>
        <w:t>Art. 16 – Reclami di qualsiasi natura saranno presi in considerazione solo se comunicati all’ Organizzatore a mezzo lettera raccomandata entro il giorno di chiusura del Conve-gno.</w:t>
      </w:r>
    </w:p>
    <w:p>
      <w:pPr>
        <w:pStyle w:val="Normal"/>
        <w:rPr>
          <w:sz w:val="18"/>
        </w:rPr>
      </w:pPr>
      <w:r>
        <w:rPr>
          <w:sz w:val="18"/>
        </w:rPr>
        <w:t>Art. 17 – La ditta espositrice eleggerà il proprio domicilio legale presso l’ Organizzatore e riconoscerà la competenza esclusiva del Foro di Firenze in caso di controversie di qual-siasi natura.</w:t>
      </w:r>
    </w:p>
    <w:p>
      <w:pPr>
        <w:pStyle w:val="TextBody"/>
        <w:rPr>
          <w:sz w:val="18"/>
        </w:rPr>
      </w:pPr>
      <w:r>
        <w:rPr>
          <w:sz w:val="18"/>
        </w:rPr>
        <w:t>Art. 18 – Gli “spazi” non sono in alcun modo cedibili, se non in accordo con gli organizzatori.</w:t>
      </w:r>
    </w:p>
    <w:p>
      <w:pPr>
        <w:pStyle w:val="Normal"/>
        <w:rPr>
          <w:sz w:val="18"/>
        </w:rPr>
      </w:pPr>
      <w:r>
        <w:rPr>
          <w:sz w:val="18"/>
        </w:rPr>
        <w:t>Art. 19 – Sottoscrivendo la domanda di partecipazione la Ditta Espositrice dà il consenso al trattamento dei dati personali ed alla loro comunicazione e/o diffusione ai sensi della legge 675 31/12/19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 accettazione integrale di tutti gli articoli del presente Regolamento con particolare riferimento ai sensi degli art. 1341 1342 del C.C. dei numeri 2,3,4,7,8,10,11, 12,13, 14,15,18 e 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padiglione apre per gli espositori Venerdì  alle ore 8,3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bro e firma della ditta espositri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IFFARIO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TAVO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etri </w:t>
      </w:r>
      <w:r>
        <w:rPr>
          <w:b/>
          <w:sz w:val="32"/>
          <w:szCs w:val="32"/>
        </w:rPr>
        <w:t>2,20</w:t>
      </w:r>
      <w:r>
        <w:rPr>
          <w:b/>
          <w:sz w:val="24"/>
          <w:szCs w:val="24"/>
        </w:rPr>
        <w:t xml:space="preserve"> di fronte e </w:t>
      </w:r>
      <w:r>
        <w:rPr>
          <w:b/>
          <w:sz w:val="32"/>
          <w:szCs w:val="32"/>
        </w:rPr>
        <w:t>0,80</w:t>
      </w:r>
      <w:r>
        <w:rPr>
          <w:b/>
          <w:sz w:val="24"/>
          <w:szCs w:val="24"/>
        </w:rPr>
        <w:t xml:space="preserve"> di profondità ricoperto con panno ignifugo con n° 2 poltroncine… €  </w:t>
      </w:r>
      <w:r>
        <w:rPr>
          <w:b/>
          <w:color w:val="FF0000"/>
          <w:sz w:val="32"/>
          <w:szCs w:val="32"/>
        </w:rPr>
        <w:t>90,00 + IVA</w:t>
      </w:r>
    </w:p>
    <w:p>
      <w:pPr>
        <w:pStyle w:val="Normal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4"/>
          <w:szCs w:val="24"/>
        </w:rPr>
        <w:t>PALAZZO DELLE ESPOSIZIONI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/>
      </w:pPr>
      <w:r>
        <w:rPr>
          <w:rStyle w:val="Postbody"/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82829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ostbody">
    <w:name w:val="postbody"/>
    <w:basedOn w:val="Carpredefinitoparagrafo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29:00Z</dcterms:created>
  <dc:creator>luigi</dc:creator>
  <dc:description/>
  <cp:keywords/>
  <dc:language>en-US</dc:language>
  <cp:lastModifiedBy>Rob</cp:lastModifiedBy>
  <cp:lastPrinted>2006-11-23T07:52:00Z</cp:lastPrinted>
  <dcterms:modified xsi:type="dcterms:W3CDTF">2008-11-08T21:29:00Z</dcterms:modified>
  <cp:revision>2</cp:revision>
  <dc:subject/>
  <dc:title>“LA LANTERNA”</dc:title>
</cp:coreProperties>
</file>